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様式第８号（第１２条関係）　　　　　　　　　　　　　　　　　　　　　　　</w:t>
      </w:r>
      <w:r>
        <w:rPr>
          <w:color w:val="000000"/>
          <w:sz w:val="36"/>
          <w:szCs w:val="21"/>
          <w:bdr w:val="single" w:sz="4" w:space="0" w:color="000000"/>
        </w:rPr>
        <w:t>　</w:t>
      </w:r>
      <w:r>
        <w:rPr>
          <w:b/>
          <w:color w:val="000000"/>
          <w:sz w:val="36"/>
          <w:szCs w:val="21"/>
          <w:bdr w:val="single" w:sz="4" w:space="0" w:color="000000"/>
        </w:rPr>
        <w:t>空き家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嬬恋村空き家・空き地バンク制度物件登録カー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1485</wp:posOffset>
                </wp:positionH>
                <wp:positionV relativeFrom="paragraph">
                  <wp:posOffset>8791575</wp:posOffset>
                </wp:positionV>
                <wp:extent cx="8382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へ続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9.85pt;mso-wrap-distance-left:9.05pt;mso-wrap-distance-right:9.05pt;mso-wrap-distance-top:0pt;mso-wrap-distance-bottom:0pt;margin-top:692.25pt;mso-position-vertical-relative:text;margin-left:43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へ続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21"/>
        <w:gridCol w:w="1984"/>
        <w:gridCol w:w="922"/>
        <w:gridCol w:w="354"/>
        <w:gridCol w:w="142"/>
        <w:gridCol w:w="992"/>
        <w:gridCol w:w="259"/>
        <w:gridCol w:w="3145"/>
      </w:tblGrid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契約内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売りたい　□貸したい　□両方希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分類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一戸建　□マンション　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店舗兼用住宅　□その他（　　　　）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理会社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会社名等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管理費用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間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</w:p>
          <w:p>
            <w:pPr>
              <w:pStyle w:val="Normal"/>
              <w:ind w:right="90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なし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物件所在地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〒　　　－　　　　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  <w:u w:val="single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嬬恋村大字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希望価格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売却又は賃貸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売却希望価格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価格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建物のみ・□土地建物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□相談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賃貸希望価格</w:t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賃貸料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価格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　　　　　　　　□相談</w:t>
            </w:r>
          </w:p>
        </w:tc>
      </w:tr>
      <w:tr>
        <w:trPr>
          <w:trHeight w:val="45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権利金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価格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　　　　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円／月　　　　　　□なし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物件概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空き家の状態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補修の要否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補修は不要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すぐ住め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畳・ふすま替え程度の補修必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小規模な補修が必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大規模な補修が必要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現在補修中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築年数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空き家に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なった時期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築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　　□不明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時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時期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年頃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土地面積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 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　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物件内覧時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鍵の取扱い</w:t>
            </w:r>
          </w:p>
        </w:tc>
        <w:tc>
          <w:tcPr>
            <w:tcW w:w="3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管理会社からスペアキー貸し出し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郵送にて送付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手渡し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　）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建物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建物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 　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-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--------------------------------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面積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  <w:r>
              <w:rPr>
                <w:rFonts w:cs="ＭＳ 明朝;MS Mincho"/>
                <w:color w:val="000000"/>
                <w:sz w:val="18"/>
                <w:szCs w:val="18"/>
                <w:u w:val="single"/>
              </w:rPr>
              <w:t>　　　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　 　坪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right="9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不明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構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木造　□軽量鉄骨造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鉄筋コンクリート造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居抜き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有　　□無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平屋　□２階建て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修繕費用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の負担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所有者負担　□入居者負担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）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間取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居間（　　　畳）　□台所　□風呂　□トイレ　□洗面所　□その他（　　　畳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洋室（　　　畳）・（　　　畳）・（　　　畳）　□和室（　　　畳）・（　　　畳）・（　　　畳）</w:t>
            </w:r>
          </w:p>
        </w:tc>
      </w:tr>
      <w:tr>
        <w:trPr>
          <w:trHeight w:val="6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間取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2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階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居間（　　　畳）　□台所　□風呂　□トイレ　□洗面所　□その他（　　　畳）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洋室（　　　畳）・（　　　畳）・（　　　畳）　□和室（　　　畳）・（　　　畳）・（　　　畳）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設備状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飲料水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上水道簡易水道　□井戸　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駐車場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　□なし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トイレ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水洗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和・□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くみ取り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和・□洋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物置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　□なし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風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ガス　□灯油　□電気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庭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　□なし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テレビ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組合　□個人アンテナ　□な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ペッ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可（□屋内・□屋外）　□不可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電気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引き込み済　□その他（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畑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　　　㎡）　□なし</w:t>
            </w:r>
          </w:p>
        </w:tc>
      </w:tr>
      <w:tr>
        <w:trPr>
          <w:trHeight w:val="45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ガス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プロパン　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□その他（　　　　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あり（　　　㎡）　□なし</w:t>
            </w:r>
          </w:p>
        </w:tc>
      </w:tr>
      <w:tr>
        <w:trPr>
          <w:trHeight w:val="88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記事項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※１ 入居者の指定条件、抵当権及び相続登記の必要がある場合は記載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【※２ 物件の推奨箇所があればこちらに記載】</w:t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受 付 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現地確認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登 録 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有効期限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  <w:tr>
        <w:trPr>
          <w:trHeight w:val="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登録抹消日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契約成立日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令和　年　　月　　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【位　置　図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82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0" w:name="_Hlk108792095"/>
            <w:bookmarkStart w:id="1" w:name="_Hlk108792095"/>
            <w:bookmarkEnd w:id="1"/>
          </w:p>
        </w:tc>
      </w:tr>
    </w:tbl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/>
      </w:pPr>
      <w:r>
        <w:rPr/>
        <w:t>【間　取　り　図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2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9">
    <w:name w:val="コメント参照"/>
    <w:qFormat/>
    <w:rPr>
      <w:sz w:val="18"/>
      <w:szCs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4:44:00Z</dcterms:created>
  <dc:creator>iju1</dc:creator>
  <dc:description/>
  <cp:keywords/>
  <dc:language>en-US</dc:language>
  <cp:lastModifiedBy>GW482-507W</cp:lastModifiedBy>
  <cp:lastPrinted>2022-07-15T15:43:00Z</cp:lastPrinted>
  <dcterms:modified xsi:type="dcterms:W3CDTF">2022-08-15T02:25:00Z</dcterms:modified>
  <cp:revision>7</cp:revision>
  <dc:subject/>
  <dc:title/>
</cp:coreProperties>
</file>