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様式第８号（第１２条関係）　　　　　　　　　　　　　　　　　　　　　　　</w:t>
      </w:r>
      <w:r>
        <w:rPr>
          <w:color w:val="000000"/>
          <w:sz w:val="36"/>
          <w:szCs w:val="21"/>
          <w:bdr w:val="single" w:sz="4" w:space="0" w:color="000000"/>
        </w:rPr>
        <w:t>　</w:t>
      </w:r>
      <w:r>
        <w:rPr>
          <w:b/>
          <w:color w:val="000000"/>
          <w:sz w:val="36"/>
          <w:szCs w:val="21"/>
          <w:bdr w:val="single" w:sz="4" w:space="0" w:color="000000"/>
        </w:rPr>
        <w:t>空き地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嬬恋村空き家・空き地バンク制度物件登録カー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0"/>
        <w:gridCol w:w="1983"/>
        <w:gridCol w:w="921"/>
        <w:gridCol w:w="354"/>
        <w:gridCol w:w="142"/>
        <w:gridCol w:w="983"/>
        <w:gridCol w:w="9"/>
        <w:gridCol w:w="259"/>
        <w:gridCol w:w="3148"/>
      </w:tblGrid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契約内容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売りたい　□貸したい　□両方希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地目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宅地　□原野　□山林　□雑種地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管理会社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会社名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な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管理費用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ind w:right="90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なし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地所在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嬬恋村大字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希望価格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売却又は賃貸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売却希望価格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価格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　　　　　　　　□相談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賃貸希望価格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　　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　　　□相談</w:t>
            </w:r>
          </w:p>
        </w:tc>
      </w:tr>
      <w:tr>
        <w:trPr>
          <w:trHeight w:val="10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地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整地状況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整地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不整地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面道路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接道要件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空き地に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なった時期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□無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時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時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頃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不明</w:t>
            </w:r>
          </w:p>
        </w:tc>
      </w:tr>
      <w:tr>
        <w:trPr>
          <w:trHeight w:val="4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地面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面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 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坪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不明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建物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解体後引渡し□現状引渡し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720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整地費用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所有者負担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利用者負担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境界標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有　　□無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登記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有　　□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相続登記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有　　□無</w:t>
            </w:r>
          </w:p>
        </w:tc>
      </w:tr>
      <w:tr>
        <w:trPr>
          <w:trHeight w:val="88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記事項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【※１ 抵当権及び相続登記の必要がある場合は記載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【※２ 土地の推奨箇所があればこちらに記載】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受 付 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地確認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</w:tr>
      <w:tr>
        <w:trPr>
          <w:trHeight w:val="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登 録 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有効期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</w:tr>
      <w:tr>
        <w:trPr>
          <w:trHeight w:val="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登録抹消日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契約成立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0" w:name="_Hlk108792095"/>
      <w:bookmarkStart w:id="1" w:name="_Hlk108792095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47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位置図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形状図】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2" w:name="_Hlk108792095"/>
      <w:bookmarkStart w:id="3" w:name="_Hlk108792095"/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4:00Z</dcterms:created>
  <dc:creator>iju1</dc:creator>
  <dc:description/>
  <cp:keywords/>
  <dc:language>en-US</dc:language>
  <cp:lastModifiedBy>GW482-507W</cp:lastModifiedBy>
  <cp:lastPrinted>2022-07-15T15:43:00Z</cp:lastPrinted>
  <dcterms:modified xsi:type="dcterms:W3CDTF">2022-08-15T02:26:00Z</dcterms:modified>
  <cp:revision>9</cp:revision>
  <dc:subject/>
  <dc:title/>
</cp:coreProperties>
</file>