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嬬恋村議会議長　○○○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願者　　住　所：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：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紹介議員　嬬恋村議会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関する請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願の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