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pacing w:val="38"/>
          <w:sz w:val="40"/>
          <w:szCs w:val="40"/>
        </w:rPr>
      </w:pPr>
      <w:r>
        <w:rPr>
          <w:rFonts w:ascii="ＭＳ 明朝;MS Mincho" w:hAnsi="ＭＳ 明朝;MS Mincho" w:cs="ＭＳ 明朝;MS Mincho"/>
          <w:spacing w:val="38"/>
          <w:sz w:val="40"/>
          <w:szCs w:val="40"/>
        </w:rPr>
        <w:t>農地賃貸借契約解約書</w:t>
      </w:r>
    </w:p>
    <w:p>
      <w:pPr>
        <w:pStyle w:val="Style18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</w:rPr>
        <w:t>１　契約している土地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10"/>
        <w:gridCol w:w="1003"/>
        <w:gridCol w:w="1701"/>
      </w:tblGrid>
      <w:tr>
        <w:trPr>
          <w:trHeight w:val="270" w:hRule="exact"/>
          <w:cantSplit w:val="true"/>
        </w:trPr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  <w:r>
              <w:rPr>
                <w:rFonts w:cs="ＭＳ 明朝;MS Mincho" w:ascii="ＭＳ 明朝;MS Mincho" w:hAnsi="ＭＳ 明朝;MS Mincho"/>
                <w:spacing w:val="9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3" w:hRule="exact"/>
          <w:cantSplit w:val="true"/>
        </w:trPr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2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2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6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嬬恋村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     　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60" w:after="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嬬恋村               　 　　  番地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pacing w:before="26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嬬恋村             　    　　 番地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解約する土地　　　　　　　　　　　　　　　　　　　　　　　　　　　　　　　　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6444"/>
        <w:gridCol w:w="996"/>
        <w:gridCol w:w="1680"/>
      </w:tblGrid>
      <w:tr>
        <w:trPr>
          <w:trHeight w:val="399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26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9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6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嬬恋村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60" w:after="0"/>
              <w:ind w:firstLine="21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嬬恋村　　　　　　　　　　　　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pacing w:before="26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嬬恋村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sz w:val="24"/>
        </w:rPr>
        <w:t>３　土地の引渡しの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解約の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2545</wp:posOffset>
                </wp:positionV>
                <wp:extent cx="5638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35pt" to="467.95pt,3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3180</wp:posOffset>
                </wp:positionV>
                <wp:extent cx="563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4pt" to="467.95pt,3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５　解約の成立した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合意解約をいたしました。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賃貸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嬬恋村大字　　　　　　　　　番地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氏　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64135</wp:posOffset>
                </wp:positionV>
                <wp:extent cx="2971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05pt" to="437.95pt,5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賃借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嬬恋村大字　　　　　　　　　番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氏　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43180</wp:posOffset>
                </wp:positionV>
                <wp:extent cx="2971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.4pt" to="437.95pt,3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09:00Z</dcterms:created>
  <dc:creator>GW482-399E</dc:creator>
  <dc:description/>
  <cp:keywords/>
  <dc:language>en-US</dc:language>
  <cp:lastModifiedBy>GW482-581W</cp:lastModifiedBy>
  <dcterms:modified xsi:type="dcterms:W3CDTF">2019-06-21T04:06:00Z</dcterms:modified>
  <cp:revision>4</cp:revision>
  <dc:subject/>
  <dc:title/>
</cp:coreProperties>
</file>