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80" w:hanging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嬬恋村地域おこし協力隊応募用紙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10" w:firstLine="6720"/>
        <w:rPr/>
      </w:pPr>
      <w:r>
        <w:rPr/>
        <w:t>令和　　年　　月　　日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　　嬬恋村長　熊川　栄　様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spacing w:lineRule="atLeast" w:line="0"/>
        <w:ind w:right="707" w:firstLine="5040"/>
        <w:jc w:val="left"/>
        <w:rPr/>
      </w:pPr>
      <w:r>
        <w:rPr/>
        <w:t>応募者　氏名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嬬恋村地域おこし協力隊（嬬恋村社会福祉協議会受入）の応募条件を承諾の上、次のとおり応募します。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657"/>
        <w:gridCol w:w="1817"/>
        <w:gridCol w:w="1395"/>
        <w:gridCol w:w="743"/>
        <w:gridCol w:w="944"/>
        <w:gridCol w:w="1027"/>
        <w:gridCol w:w="2079"/>
        <w:gridCol w:w="67"/>
      </w:tblGrid>
      <w:tr>
        <w:trPr>
          <w:trHeight w:val="227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3030</wp:posOffset>
                      </wp:positionV>
                      <wp:extent cx="1118235" cy="14789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160" cy="147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8.9pt;width:88pt;height:116.4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02" w:hanging="10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9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・平　　　年　　月　　日（　　　歳）　　　　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firstLine="7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登録</w:t>
            </w:r>
            <w:r>
              <w:rPr>
                <w:spacing w:val="6"/>
                <w:kern w:val="0"/>
                <w:sz w:val="20"/>
                <w:szCs w:val="20"/>
              </w:rPr>
              <w:t>されている住</w:t>
            </w:r>
            <w:r>
              <w:rPr>
                <w:spacing w:val="-16"/>
                <w:kern w:val="0"/>
                <w:sz w:val="20"/>
                <w:szCs w:val="20"/>
              </w:rPr>
              <w:t>所</w:t>
            </w:r>
          </w:p>
        </w:tc>
        <w:tc>
          <w:tcPr>
            <w:tcW w:w="59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0"/>
                <w:szCs w:val="20"/>
              </w:rPr>
              <w:t>ボランティア等自主活動の経験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活動に活かせ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専門的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知識・技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・その他の専門知識・技術等があれば記入下さい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特記すべき事項があれば記入して下さい。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　歴　・　職　歴（詳細に記入下さい）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次の事項について、あなたの思いや考えをお書きください。（別紙でも可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当村地域おこし協力隊に応募した理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村おこし</w:t>
            </w:r>
            <w:r>
              <w:rPr/>
              <w:t>にかける</w:t>
            </w:r>
            <w:r>
              <w:rPr/>
              <w:t>意気込み</w:t>
            </w:r>
            <w:r>
              <w:rPr/>
              <w:t>や</w:t>
            </w:r>
            <w:r>
              <w:rPr/>
              <w:t>提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地域おこし協力隊の任期終了後の目標・ビジョン</w:t>
            </w:r>
          </w:p>
        </w:tc>
      </w:tr>
      <w:tr>
        <w:trPr>
          <w:trHeight w:val="13733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8:00Z</dcterms:created>
  <dc:creator>us111</dc:creator>
  <dc:description/>
  <cp:keywords/>
  <dc:language>en-US</dc:language>
  <cp:lastModifiedBy>GW482-711W</cp:lastModifiedBy>
  <cp:lastPrinted>2021-10-01T09:08:00Z</cp:lastPrinted>
  <dcterms:modified xsi:type="dcterms:W3CDTF">2024-10-23T02:34:00Z</dcterms:modified>
  <cp:revision>13</cp:revision>
  <dc:subject/>
  <dc:title>地域おこし協力隊応募用紙</dc:title>
</cp:coreProperties>
</file>