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80" w:hanging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嬬恋村地域おこし協力隊応募用紙</w:t>
      </w:r>
    </w:p>
    <w:p>
      <w:pPr>
        <w:pStyle w:val="Normal"/>
        <w:spacing w:lineRule="atLeast" w:line="0"/>
        <w:ind w:left="210" w:hanging="2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210" w:firstLine="6720"/>
        <w:rPr/>
      </w:pPr>
      <w:r>
        <w:rPr>
          <w:color w:val="000000"/>
        </w:rPr>
        <w:t>令和　</w:t>
      </w:r>
      <w:r>
        <w:rPr/>
        <w:t>　年　　月　　日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  <w:t>　　嬬恋村長　熊川　栄　様</w:t>
      </w:r>
    </w:p>
    <w:p>
      <w:pPr>
        <w:pStyle w:val="Normal"/>
        <w:spacing w:lineRule="atLeast" w:line="0"/>
        <w:ind w:left="210" w:hanging="210"/>
        <w:jc w:val="left"/>
        <w:rPr/>
      </w:pPr>
      <w:r>
        <w:rPr/>
      </w:r>
    </w:p>
    <w:p>
      <w:pPr>
        <w:pStyle w:val="Normal"/>
        <w:spacing w:lineRule="atLeast" w:line="0"/>
        <w:ind w:right="707" w:firstLine="5040"/>
        <w:jc w:val="left"/>
        <w:rPr/>
      </w:pPr>
      <w:r>
        <w:rPr/>
        <w:t>応募者　氏名　　　　　　　　　　　印　</w:t>
      </w:r>
    </w:p>
    <w:p>
      <w:pPr>
        <w:pStyle w:val="Normal"/>
        <w:spacing w:lineRule="atLeast" w:line="0"/>
        <w:ind w:left="210" w:right="840" w:firstLine="483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rPr/>
      </w:pPr>
      <w:r>
        <w:rPr/>
        <w:t>嬬恋村地域おこし協力隊（発掘調査</w:t>
      </w:r>
      <w:r>
        <w:rPr/>
        <w:t>・文化財保護</w:t>
      </w:r>
      <w:r>
        <w:rPr/>
        <w:t>）の応募条件を承諾の上、次のとおり応募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/>
        <w:ind w:firstLine="21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77"/>
        <w:gridCol w:w="1831"/>
        <w:gridCol w:w="1410"/>
        <w:gridCol w:w="751"/>
        <w:gridCol w:w="952"/>
        <w:gridCol w:w="1039"/>
        <w:gridCol w:w="2100"/>
        <w:gridCol w:w="68"/>
      </w:tblGrid>
      <w:tr>
        <w:trPr>
          <w:trHeight w:val="14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065</wp:posOffset>
                      </wp:positionV>
                      <wp:extent cx="1080135" cy="138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38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0.95pt;width:85pt;height:109.3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写真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㎝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㎝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9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民票の登録されている住所</w:t>
            </w:r>
          </w:p>
        </w:tc>
        <w:tc>
          <w:tcPr>
            <w:tcW w:w="59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学校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続柄・年齢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している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・免許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・特技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ランティア等自主活動の経験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活動に活かせる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専門的な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知識・技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ソコン・その他の専門知識・技術等があれば記入下さい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アレルギー、持病など健康上の特記すべき事項があれば記入して下さい。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月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　歴　・　職　歴（詳細に記入下さい）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私</w:t>
            </w:r>
            <w:r>
              <w:rPr/>
              <w:t>が考える</w:t>
            </w:r>
            <w:r>
              <w:rPr/>
              <w:t>「文化財</w:t>
            </w:r>
            <w:r>
              <w:rPr/>
              <w:t>保護と活用</w:t>
            </w:r>
            <w:r>
              <w:rPr/>
              <w:t>」や</w:t>
            </w:r>
            <w:r>
              <w:rPr/>
              <w:t>「地域振興や村おこし」</w:t>
            </w:r>
            <w:r>
              <w:rPr/>
              <w:t>について</w:t>
            </w:r>
          </w:p>
        </w:tc>
      </w:tr>
      <w:tr>
        <w:trPr>
          <w:trHeight w:val="14437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2:00Z</dcterms:created>
  <dc:creator>us111</dc:creator>
  <dc:description/>
  <cp:keywords/>
  <dc:language>en-US</dc:language>
  <cp:lastModifiedBy>GW482-580W</cp:lastModifiedBy>
  <cp:lastPrinted>2015-01-13T08:02:00Z</cp:lastPrinted>
  <dcterms:modified xsi:type="dcterms:W3CDTF">2022-04-15T11:33:00Z</dcterms:modified>
  <cp:revision>5</cp:revision>
  <dc:subject/>
  <dc:title>地域おこし協力隊応募用紙</dc:title>
</cp:coreProperties>
</file>