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 </w:t>
      </w:r>
      <w:r>
        <w:rPr>
          <w:spacing w:val="0"/>
        </w:rPr>
        <w:t>様式第５号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第８条関係</w:t>
      </w:r>
      <w:r>
        <w:rPr>
          <w:rFonts w:ascii="ＭＳ 明朝" w:hAnsi="ＭＳ 明朝"/>
          <w:spacing w:val="0"/>
        </w:rPr>
        <w:t>)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center"/>
        <w:rPr/>
      </w:pPr>
      <w:r>
        <w:rPr>
          <w:spacing w:val="0"/>
          <w:sz w:val="30"/>
        </w:rPr>
        <w:t>指定工事店指定辞退届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嬬恋村長　　　　　　　　　　　様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年　　　月　　　日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0"/>
        </w:rPr>
        <w:t>商　　　号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0"/>
        </w:rPr>
        <w:t>住　　　所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</w:t>
      </w:r>
      <w:r>
        <w:rPr>
          <w:spacing w:val="0"/>
        </w:rPr>
        <w:t>代表者氏名                                                        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嬬恋村排水工事指定店を辞退したいので、嬬恋村排水工事指定店規則第８条第１項の規定に基づき次のとおり届け出ます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、指定工事店名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、指定番号                　第　　　　　　　号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、営業所の所在地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、辞退する理由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336" w:hRule="atLeast"/>
        </w:trPr>
        <w:tc>
          <w:tcPr>
            <w:tcW w:w="8397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336" w:hRule="atLeast"/>
        </w:trPr>
        <w:tc>
          <w:tcPr>
            <w:tcW w:w="8397" w:type="dxa"/>
            <w:tcBorders>
              <w:top w:val="dashed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５、添付書類　指定工事店証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25:00Z</dcterms:created>
  <dc:creator>miyazak</dc:creator>
  <dc:description/>
  <dc:language>en-US</dc:language>
  <cp:lastModifiedBy/>
  <cp:lastPrinted>2015-01-13T10:54:00Z</cp:lastPrinted>
  <dcterms:modified xsi:type="dcterms:W3CDTF">2015-01-16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W482-238E</vt:lpwstr>
  </property>
</Properties>
</file>