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様式１号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嬬恋村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right="-850" w:firstLine="3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申請者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：嬬恋村大字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団体名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代表者名　　　　　　　　　　　　　　　　印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連絡先電話番号</w: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</w:rPr>
        <w:t>番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とおり広報つまごいに広告等の掲載を申し込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、掲載内容の種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、希望する掲載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、掲載内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42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 w:before="0" w:after="120"/>
      <w:textAlignment w:val="baseline"/>
    </w:pPr>
    <w:rPr>
      <w:rFonts w:ascii="ＭＳ 明朝;MS Mincho" w:hAnsi="ＭＳ 明朝;MS Mincho" w:cs="ＭＳ 明朝;MS Mincho"/>
      <w:kern w:val="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0:00Z</dcterms:created>
  <dc:creator>嬬恋村役場</dc:creator>
  <dc:description/>
  <cp:keywords/>
  <dc:language>en-US</dc:language>
  <cp:lastModifiedBy>GW482-603W</cp:lastModifiedBy>
  <cp:lastPrinted>2019-01-08T13:04:00Z</cp:lastPrinted>
  <dcterms:modified xsi:type="dcterms:W3CDTF">2019-02-13T01:30:00Z</dcterms:modified>
  <cp:revision>2</cp:revision>
  <dc:subject/>
  <dc:title>掲載できる広告は、市ホームページの品位、公共性及び公益性を妨げず、市民に不利益を与えないもので、次のいずれにも該当しないものです</dc:title>
</cp:coreProperties>
</file>